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铁岭市末梢水安全状况信息公开情况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024</w:t>
      </w:r>
      <w:r>
        <w:rPr>
          <w:b/>
          <w:bCs/>
          <w:sz w:val="28"/>
          <w:szCs w:val="28"/>
          <w:lang w:val="en-US" w:eastAsia="zh-CN"/>
        </w:rPr>
        <w:t>年第二季度）</w:t>
      </w:r>
    </w:p>
    <w:tbl>
      <w:tblPr>
        <w:tblW w:w="1035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8280"/>
      </w:tblGrid>
      <w:tr>
        <w:trPr>
          <w:trHeight w:val="61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县疾病预防控制中心</w:t>
            </w:r>
          </w:p>
        </w:tc>
      </w:tr>
      <w:tr>
        <w:trPr>
          <w:trHeight w:val="64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式网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监测末梢水三个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西丰镇红旗路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疾控中心二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西丰镇红旗路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鹿城国际花园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西丰镇解放二期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结果：依据《生活饮用水卫生标准》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5749-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个样品所检测项目均符合规定的限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监测末梢水五个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柏榆镇立功水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隆乡云岭水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德乡明德水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德镇天来水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厂乡松岭水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测结果：依据《生活饮用水卫生标准》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5749-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个样品检测项目均符合规定的限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Administrator</cp:lastModifiedBy>
  <cp:lastPrinted>2018-09-11T08:41:00Z</cp:lastPrinted>
  <dcterms:modified xsi:type="dcterms:W3CDTF">2024-06-12T01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78487A26E47749045DC1B1849EFC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