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西丰县饮用水末梢水水质监测情况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季度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贯彻落实《水污染防治行动计划》，按照省、市卫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健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委统一部署和安排，西丰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全县城乡选定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饮用水末梢水监测点，开展了饮用水卫生监测工作，通过对水质常规指标（微生物指标、毒理学指标、感官性状、一般化学指标、消毒剂指标等）和水质非常规指标（氨氮）的检测，以《生活饮用水卫生标准》进行评价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监测末梢水样达标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主要指标情况见下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3"/>
        <w:gridCol w:w="1706"/>
        <w:gridCol w:w="1706"/>
        <w:gridCol w:w="1707"/>
      </w:tblGrid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采样总例数</w:t>
            </w:r>
          </w:p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达标数</w:t>
            </w:r>
          </w:p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大肠菌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消毒剂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pc</dc:creator>
  <dc:description/>
  <dc:language>en-US</dc:language>
  <cp:lastModifiedBy>Administrator</cp:lastModifiedBy>
  <dcterms:modified xsi:type="dcterms:W3CDTF">2024-03-18T05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3DB905C5499A9AB0774A7DDFF6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