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铁岭市末梢水水质安全状况信息公开情况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024</w:t>
      </w:r>
      <w:r>
        <w:rPr>
          <w:b w:val="false"/>
          <w:bCs w:val="false"/>
          <w:sz w:val="24"/>
          <w:szCs w:val="24"/>
          <w:lang w:val="en-US" w:eastAsia="zh-CN"/>
        </w:rPr>
        <w:t>年第一季度）</w:t>
      </w:r>
    </w:p>
    <w:tbl>
      <w:tblPr>
        <w:tblW w:w="87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6988"/>
      </w:tblGrid>
      <w:tr>
        <w:trPr>
          <w:trHeight w:val="53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县疾病预防控制中心</w:t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网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市监测末梢水三个点：</w:t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镇红旗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疾控中心二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镇红旗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鹿城国际花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镇解放二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：依据《生活饮用水卫生标准》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5749-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个样品所检测项目均符合规定的限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监测末梢水四个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刻忠信水厂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兴德业水厂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镇王家店水厂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郜家店林场水厂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：依据《生活饮用水卫生标准》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5749-20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个样品所检测项目均符合规定的限值。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Administrator</cp:lastModifiedBy>
  <cp:lastPrinted>2018-03-14T08:39:00Z</cp:lastPrinted>
  <dcterms:modified xsi:type="dcterms:W3CDTF">2024-03-18T00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70B2AD9B4C99ABEDEFFAAAC85A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