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6</w:t>
      </w:r>
      <w:r>
        <w:rPr/>
        <w:t>年全县及县本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性基金支出决算的说明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县政府性基金预算支出决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4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全县与县本级为同一数，县本级不再单独说明，下同）同比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支出项目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决算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是移民补助专项增加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乡社区支出决算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4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4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是国有土地使用权出让增加支出；二是基本农田建设和保护专项增加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支出决算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是地方水利工程专项增加育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支出决算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同比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是社会福利基金增加。</w:t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fd</dc:creator>
  <dc:description/>
  <dc:language>en-US</dc:language>
  <cp:lastModifiedBy>fd</cp:lastModifiedBy>
  <dcterms:modified xsi:type="dcterms:W3CDTF">2017-10-31T03:0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