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6</w:t>
      </w:r>
      <w:r>
        <w:rPr/>
        <w:t>年全县及县本级</w:t>
      </w:r>
    </w:p>
    <w:p>
      <w:pPr>
        <w:pStyle w:val="Heading1"/>
        <w:jc w:val="center"/>
        <w:rPr/>
      </w:pPr>
      <w:r>
        <w:rPr/>
        <w:t>政府性基金收入决算的说明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年全县政府性基金预算收入决算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9544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（全县与县本级为同一数，县本级不再单独说明，下同）同比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353.4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收入项目：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国有土地使用权出让金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7880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528.4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是土地出让面积和交易量较上年增加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国有土地收益基金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393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1255.2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是全县国有土地出让收入价款增加，相应增加了以此为基数计征的国有土地收益基金收入规模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农业土地开发资金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170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是全县国有土地出让面积增加，相应增加了为基数计征的农业土地开发资金收入规模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城市基础设施配套费收入决算数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1053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  <w:t>65.3%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，主要是清理欠缴的城市基础设施配套费收入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fd</dc:creator>
  <dc:description/>
  <dc:language>en-US</dc:language>
  <cp:lastModifiedBy>fd</cp:lastModifiedBy>
  <dcterms:modified xsi:type="dcterms:W3CDTF">2017-10-31T03:0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