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关于</w:t>
      </w:r>
      <w:r>
        <w:rPr/>
        <w:t>2015</w:t>
      </w:r>
      <w:r>
        <w:rPr/>
        <w:t>年全县及县本级</w:t>
      </w:r>
    </w:p>
    <w:p>
      <w:pPr>
        <w:pStyle w:val="Heading1"/>
        <w:jc w:val="center"/>
        <w:rPr/>
      </w:pPr>
      <w:r>
        <w:rPr/>
        <w:t>一般公共预算支出决算的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布时间：</w:t>
      </w:r>
      <w:r>
        <w:rPr/>
        <w:t>2016-08-2</w:t>
      </w:r>
      <w:r>
        <w:rPr/>
        <w:t>6</w:t>
      </w:r>
      <w:r>
        <w:rPr/>
        <w:t xml:space="preserve"> 09:25:00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全县一般公共预算支出决算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公共服务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2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落实国家</w:t>
      </w:r>
      <w:r>
        <w:rPr>
          <w:rFonts w:eastAsia="仿宋_GB2312"/>
          <w:sz w:val="32"/>
          <w:szCs w:val="32"/>
        </w:rPr>
        <w:t>行政事业人员增资政策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加支出等因素影响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5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1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一是落实国家</w:t>
      </w:r>
      <w:r>
        <w:rPr>
          <w:rFonts w:eastAsia="仿宋_GB2312"/>
          <w:sz w:val="32"/>
          <w:szCs w:val="32"/>
        </w:rPr>
        <w:t>行政事业人员增资政策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加支出，二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薄弱学校改造及改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中小学教学设施等因素增加支出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学技术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与上年同期持平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体育与传媒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落实国家</w:t>
      </w:r>
      <w:r>
        <w:rPr>
          <w:rFonts w:eastAsia="仿宋_GB2312"/>
          <w:sz w:val="32"/>
          <w:szCs w:val="32"/>
        </w:rPr>
        <w:t>行政事业人员增资政策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加支出因素的影响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保障和就业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2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城乡居民养老保险提标，财政对养老保险基金补助增加的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卫生与计划生育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8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城乡医疗保险提标，医疗保障增加的影响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能环保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7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整治农村环境，建设宜居乡村专项增加的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林水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5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4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，农业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9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林业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6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是农业保险上年在县级列决，本年在上级列决；</w:t>
      </w:r>
      <w:r>
        <w:rPr>
          <w:rFonts w:ascii="仿宋_GB2312" w:hAnsi="仿宋_GB2312" w:cs="宋体;SimSun" w:eastAsia="仿宋_GB2312"/>
          <w:sz w:val="32"/>
          <w:szCs w:val="32"/>
        </w:rPr>
        <w:t>经济林产业带及围栏封育资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专项资金减少等因素的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运输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5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石油价格补贴专项增加的影响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业服务业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.3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中草药材溯源体系平台建设专项增加的影响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房保障支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5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农村危房改造资金增加的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粮油物资储备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.4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粮食现代物流基础设施建设项目资金减少等因素的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县本级一般公共预算支出决算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5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完成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1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一是落实国家</w:t>
      </w:r>
      <w:r>
        <w:rPr>
          <w:rFonts w:eastAsia="仿宋_GB2312"/>
          <w:sz w:val="32"/>
          <w:szCs w:val="32"/>
        </w:rPr>
        <w:t>行政事业人员增资政策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加支出，二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薄弱学校改造及改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中小学教学设施等因素增加支出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学技术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完成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与上年同期持平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体育与传媒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完成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落实国家</w:t>
      </w:r>
      <w:r>
        <w:rPr>
          <w:rFonts w:eastAsia="仿宋_GB2312"/>
          <w:sz w:val="32"/>
          <w:szCs w:val="32"/>
        </w:rPr>
        <w:t>行政事业人员增资政策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加支出因素的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保障和就业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完成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城乡居民养老保险提标，财政对养老保险基金补助增加的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卫生与计划生育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5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完成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.8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城乡医疗保险提标，医疗保障增加的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能环保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完成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9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整治农村环境，建设宜居乡村专项增加的影响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林水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，农业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3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林业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3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是农业保险上年在县级列决，本年在上级列决；</w:t>
      </w:r>
      <w:r>
        <w:rPr>
          <w:rFonts w:ascii="仿宋_GB2312" w:hAnsi="仿宋_GB2312" w:cs="宋体;SimSun" w:eastAsia="仿宋_GB2312"/>
          <w:sz w:val="32"/>
          <w:szCs w:val="32"/>
        </w:rPr>
        <w:t>经济林产业带及围栏封育资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专项资金减少等因素的影响。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运输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5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石油价格补贴专项增加的影响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业服务业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.3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中草药材溯源体系平台建设专项增加的影响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房保障支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5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农村危房改造资金增加的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粮油物资储备支出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.4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粮食现代物流基础设施建设项目资金减少等因素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2:00Z</dcterms:created>
  <dc:creator/>
  <dc:description/>
  <cp:keywords/>
  <dc:language>en-US</dc:language>
  <cp:lastModifiedBy>Lenovo User</cp:lastModifiedBy>
  <dcterms:modified xsi:type="dcterms:W3CDTF">2016-09-06T02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