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5</w:t>
      </w:r>
      <w:r>
        <w:rPr/>
        <w:t>年全县及县本级一般公共预算收入决算的说明</w:t>
      </w:r>
    </w:p>
    <w:p>
      <w:pPr>
        <w:pStyle w:val="Normal"/>
        <w:rPr/>
      </w:pPr>
      <w:r>
        <w:rPr/>
        <w:t>发布时间：</w:t>
      </w:r>
      <w:r>
        <w:rPr/>
        <w:t>2016-08-26 09:25:00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全县一般公共预算收入决算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增值税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是受经济下行压力加大，企业经营效益下滑等因素影响，</w:t>
      </w:r>
      <w:r>
        <w:rPr>
          <w:rFonts w:eastAsia="仿宋_GB2312"/>
          <w:sz w:val="32"/>
          <w:szCs w:val="32"/>
        </w:rPr>
        <w:t>药材旺铺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值税减收较多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业税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收主要原因：</w:t>
      </w:r>
      <w:r>
        <w:rPr>
          <w:rFonts w:eastAsia="仿宋_GB2312"/>
          <w:sz w:val="32"/>
          <w:szCs w:val="32"/>
        </w:rPr>
        <w:t>西丰县建筑工程公司增收</w:t>
      </w:r>
      <w:r>
        <w:rPr>
          <w:rFonts w:eastAsia="仿宋_GB2312"/>
          <w:sz w:val="32"/>
          <w:szCs w:val="32"/>
        </w:rPr>
        <w:t>790</w:t>
      </w:r>
      <w:r>
        <w:rPr>
          <w:rFonts w:eastAsia="仿宋_GB2312"/>
          <w:sz w:val="32"/>
          <w:szCs w:val="32"/>
        </w:rPr>
        <w:t>万元、铁岭双兴房地产开发有限公司增收</w:t>
      </w:r>
      <w:r>
        <w:rPr>
          <w:rFonts w:eastAsia="仿宋_GB2312"/>
          <w:sz w:val="32"/>
          <w:szCs w:val="32"/>
        </w:rPr>
        <w:t>549</w:t>
      </w:r>
      <w:r>
        <w:rPr>
          <w:rFonts w:eastAsia="仿宋_GB2312"/>
          <w:sz w:val="32"/>
          <w:szCs w:val="32"/>
        </w:rPr>
        <w:t>万元、辽宁辉山乳业集团金星牧业有限公司缴纳税款</w:t>
      </w:r>
      <w:r>
        <w:rPr>
          <w:rFonts w:eastAsia="仿宋_GB2312"/>
          <w:sz w:val="32"/>
          <w:szCs w:val="32"/>
        </w:rPr>
        <w:t>187</w:t>
      </w:r>
      <w:r>
        <w:rPr>
          <w:rFonts w:eastAsia="仿宋_GB2312"/>
          <w:sz w:val="32"/>
          <w:szCs w:val="32"/>
        </w:rPr>
        <w:t>万元、辽宁辉山乳业集团丰源牧业有限公司缴纳税款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万元、开原伟民建筑工程有限公司缴纳税款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凯帝房屋开发有限公司减收</w:t>
      </w:r>
      <w:r>
        <w:rPr>
          <w:rFonts w:eastAsia="仿宋_GB2312"/>
          <w:sz w:val="32"/>
          <w:szCs w:val="32"/>
        </w:rPr>
        <w:t>12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西丰县农村信用合作联社减收</w:t>
      </w:r>
      <w:r>
        <w:rPr>
          <w:rFonts w:eastAsia="仿宋_GB2312"/>
          <w:sz w:val="32"/>
          <w:szCs w:val="32"/>
        </w:rPr>
        <w:t>363</w:t>
      </w:r>
      <w:r>
        <w:rPr>
          <w:rFonts w:eastAsia="仿宋_GB2312"/>
          <w:sz w:val="32"/>
          <w:szCs w:val="32"/>
        </w:rPr>
        <w:t>万元、西丰县公路工程有限责任公司减收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所得税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受经济下行压力加大，企业经营效益下滑等因素影响，</w:t>
      </w:r>
      <w:r>
        <w:rPr>
          <w:rFonts w:eastAsia="仿宋_GB2312"/>
          <w:sz w:val="32"/>
          <w:szCs w:val="32"/>
        </w:rPr>
        <w:t>药材旺铺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所得税减收较多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花税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受经济不景气，经济活动减弱，企业签订合同减少等因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税、城镇土地使用税、土地增值税、耕地占用税和契税大幅下降，主要是按照中央巡视组和省委有关要求，认真贯彻依法征收原则，对财政收入中不合规部分实施了严厉清查和整改，做实了财政收入，以及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土地和房产交易量下降等因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事业性收费等收入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按照国家和省政府的要求，落实普遍性降费政策等因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源（资产）有偿使用收入大幅下降，主要是按照中央巡视组和省委有关要求，认真贯彻依法征收原则，对财政收入中不合规部分实施了严厉清查和整改，做实了财政收入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县本级一般公共预算收入决算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值税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交通运输企业等改征增值税同比增加等因素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业税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清缴房地产企业上年欠款因数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维护建设税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增值税、营业税增加等因素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源（资产）有偿使用收入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县本级部分有偿转让国有资源（资产）使用权收入一次性入库等因素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/>
  <dc:description/>
  <cp:keywords/>
  <dc:language>en-US</dc:language>
  <cp:lastModifiedBy>Lenovo User</cp:lastModifiedBy>
  <dcterms:modified xsi:type="dcterms:W3CDTF">2016-09-06T0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